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国演义 </w:t>
      </w:r>
      <w:r>
        <w:rPr>
          <w:sz w:val="48"/>
          <w:szCs w:val="48"/>
        </w:rPr>
        <w:t>txt</w:t>
      </w:r>
      <w:r>
        <w:rPr>
          <w:sz w:val="48"/>
          <w:szCs w:val="48"/>
        </w:rPr>
        <w:t>诸葛亮的智慧如何在乱世中存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三国演义</w:t>
      </w:r>
      <w:r>
        <w:rPr>
          <w:sz w:val="32"/>
          <w:szCs w:val="32"/>
        </w:rPr>
        <w:t>txt</w:t>
      </w:r>
      <w:r>
        <w:rPr>
          <w:sz w:val="32"/>
          <w:szCs w:val="32"/>
        </w:rPr>
        <w:t>作为一个经典作品，不仅为后世提供了丰富的历史资料，也让我们得以窥见那个时代的人物和事件。其中，诸葛亮这个名字如同闪耀着智慧之光，他不仅是曹操、刘备、孙权这些英雄的对手，更是史上最伟大的谋士之一。</w:t>
      </w:r>
      <w:r>
        <w:rPr>
          <w:sz w:val="32"/>
          <w:szCs w:val="32"/>
        </w:rPr>
        <w:t>&lt;/p&gt;&lt;p&gt;&lt;img src="/static-img/0eKX5_OGEYsJ5Dr5QL-GzmQ39Wgz8Y8HeE_H3gHX8vBNalPvTjRNrrtWMt7saptI.jpg"&gt;&lt;/p&gt;&lt;p&gt;</w:t>
      </w:r>
      <w:r>
        <w:rPr>
          <w:sz w:val="32"/>
          <w:szCs w:val="32"/>
        </w:rPr>
        <w:t>《诸葛亮的智慧：如何在乱世中存活》这篇文章，就要深入探讨他的一生，以及他的智慧是怎样帮助他和他的主公度过了那个充满战争与动荡的时代。</w:t>
      </w:r>
      <w:r>
        <w:rPr>
          <w:sz w:val="32"/>
          <w:szCs w:val="32"/>
        </w:rPr>
        <w:t>&lt;/p&gt;&lt;p&gt;</w:t>
      </w:r>
      <w:r>
        <w:rPr>
          <w:sz w:val="32"/>
          <w:szCs w:val="32"/>
        </w:rPr>
        <w:t>首先，我们需要了解三国时期，那是一个分裂成三个国家——魏、蜀、吴——而各自争霸天下的时代。在这样的背景下，诸葛亮不仅要面对外部的敌人，还要处理内部的问题，比如政权稳固和民心所向等问题，这些都需要极高的心理素质和政治手腕。</w:t>
      </w:r>
      <w:r>
        <w:rPr>
          <w:sz w:val="32"/>
          <w:szCs w:val="32"/>
        </w:rPr>
        <w:t>&lt;/p&gt;&lt;p&gt;&lt;img src="/static-img/yt0NAg9UllZeZAhpP-7b3mQ39Wgz8Y8HeE_H3gHX8vAtYVI6HMxXuNUUs2OwUf3nYfwTAPJXrPv5ZPk0zKetFcPSlkqpM0nqd5IHigeCQhopWmHrwo9HwDBsKgKjc3qalBizLKFe1YGLwWcAJcP-mxiqid-ONAj7U18lYIWUGzg.jpg"&gt;&lt;/p&gt;&lt;p&gt;</w:t>
      </w:r>
      <w:r>
        <w:rPr>
          <w:sz w:val="32"/>
          <w:szCs w:val="32"/>
        </w:rPr>
        <w:t>接下来，让我们来看看诸葛亮是如何运用自己的智慧，在乱世中存活并且取得成功：</w:t>
      </w:r>
      <w:r>
        <w:rPr>
          <w:sz w:val="32"/>
          <w:szCs w:val="32"/>
        </w:rPr>
        <w:t>&lt;/p&gt;&lt;p&gt;</w:t>
      </w:r>
      <w:r>
        <w:rPr>
          <w:sz w:val="32"/>
          <w:szCs w:val="32"/>
        </w:rPr>
        <w:t>筹谋远略：</w:t>
      </w:r>
      <w:r>
        <w:rPr>
          <w:sz w:val="32"/>
          <w:szCs w:val="32"/>
        </w:rPr>
        <w:t>&lt;/p&gt;&lt;p&gt;&lt;img src="/static-img/X1FgQglExESV0hC_6XHPWmQ39Wgz8Y8HeE_H3gHX8vAtYVI6HMxXuNUUs2OwUf3nYfwTAPJXrPv5ZPk0zKetFcPSlkqpM0nqd5IHigeCQhopWmHrwo9HwDBsKgKjc3qalBizLKFe1YGLwWcAJcP-mxiqid-ONAj7U18lYIWUGzg.jpg"&gt;&lt;/p&gt;&lt;p&gt;</w:t>
      </w:r>
      <w:r>
        <w:rPr>
          <w:sz w:val="32"/>
          <w:szCs w:val="32"/>
        </w:rPr>
        <w:t>在刘备建立蜀汉后，由于地处偏远，而且资源有限，早期蜀汉面临着极其艰难的情况。然而，诸葛亮却能够洞察未来，他提出了“出师表”，详细规划了攻打魏国西北地区，并成功地将重庆（当时称为益州）发展成为强大军事基地。这就是他的筹谋远略，即预见到未来的战略布局。</w:t>
      </w:r>
      <w:r>
        <w:rPr>
          <w:sz w:val="32"/>
          <w:szCs w:val="32"/>
        </w:rPr>
        <w:t>&lt;/p&gt;&lt;p&gt;</w:t>
      </w:r>
      <w:r>
        <w:rPr>
          <w:sz w:val="32"/>
          <w:szCs w:val="32"/>
        </w:rPr>
        <w:t>治国平民：</w:t>
      </w:r>
      <w:r>
        <w:rPr>
          <w:sz w:val="32"/>
          <w:szCs w:val="32"/>
        </w:rPr>
        <w:t>&lt;/p&gt;&lt;p&gt;&lt;img src="/static-img/yEZNQYbyZn561_M8_45S6GQ39Wgz8Y8HeE_H3gHX8vAtYVI6HMxXuNUUs2OwUf3nYfwTAPJXrPv5ZPk0zKetFcPSlkqpM0nqd5IHigeCQhopWmHrwo9HwDBsKgKjc3qalBizLKFe1YGLwWcAJcP-mxiqid-ONAj7U18lYIWUGzg.jpg"&gt;&lt;/p&gt;&lt;p&gt;</w:t>
      </w:r>
      <w:r>
        <w:rPr>
          <w:sz w:val="32"/>
          <w:szCs w:val="32"/>
        </w:rPr>
        <w:t>诸葛亮还特别注重内政建设。他推行了一系列惠民政策，如减税免役，加强农业生产，以此来提高人民生活水平，同时也增强国家实力。通过这些措施，他赢得了百姓的心，使得蜀汉在内忧外患中依然保持了一定的稳定性。</w:t>
      </w:r>
      <w:r>
        <w:rPr>
          <w:sz w:val="32"/>
          <w:szCs w:val="32"/>
        </w:rPr>
        <w:t>&lt;/p&gt;&lt;p&gt;</w:t>
      </w:r>
      <w:r>
        <w:rPr>
          <w:sz w:val="32"/>
          <w:szCs w:val="32"/>
        </w:rPr>
        <w:t>用兵有方：</w:t>
      </w:r>
      <w:r>
        <w:rPr>
          <w:sz w:val="32"/>
          <w:szCs w:val="32"/>
        </w:rPr>
        <w:t>&lt;/p&gt;&lt;p&gt;&lt;img src="/static-img/8mnwBMg2EchFzkGiKifHTWQ39Wgz8Y8HeE_H3gHX8vAtYVI6HMxXuNUUs2OwUf3nYfwTAPJXrPv5ZPk0zKetFcPSlkqpM0nqd5IHigeCQhopWmHrwo9HwDBsKgKjc3qalBizLKFe1YGLwWcAJcP-mxiqid-ONAj7U18lYIWUGzg.jpg"&gt;&lt;/p&gt;&lt;p&gt;</w:t>
      </w:r>
      <w:r>
        <w:rPr>
          <w:sz w:val="32"/>
          <w:szCs w:val="32"/>
        </w:rPr>
        <w:t>在军事方面，诸葛亮也是非常著名的。他善于选择适合的地方进行战斗，对敌人的弱点进行精准打击，如著名的大渡河之战便是一例。在那次战斗中，由于正确评估到了敌情以及周密安排部署，最终使得蜀军取得胜利，是他智慧的一个典型体现。</w:t>
      </w:r>
      <w:r>
        <w:rPr>
          <w:sz w:val="32"/>
          <w:szCs w:val="32"/>
        </w:rPr>
        <w:t>&lt;/p&gt;&lt;p&gt;</w:t>
      </w:r>
      <w:r>
        <w:rPr>
          <w:sz w:val="32"/>
          <w:szCs w:val="32"/>
        </w:rPr>
        <w:t>保全家室：</w:t>
      </w:r>
      <w:r>
        <w:rPr>
          <w:sz w:val="32"/>
          <w:szCs w:val="32"/>
        </w:rPr>
        <w:t>&lt;/p&gt;&lt;p&gt;</w:t>
      </w:r>
      <w:r>
        <w:rPr>
          <w:sz w:val="32"/>
          <w:szCs w:val="32"/>
        </w:rPr>
        <w:t>虽然身处战场，但诸葛亮从未忘记家庭责任。他始终保持着一种超脱的地位，从而能够更好地做出决策。这一点体现在他晚年的“七擒七纵”行动，即即使身处困境，也没有放弃对家族安全的事务关注，这种坚韧精神令人敬佩。</w:t>
      </w:r>
      <w:r>
        <w:rPr>
          <w:sz w:val="32"/>
          <w:szCs w:val="32"/>
        </w:rPr>
        <w:t>&lt;/p&gt;&lt;p&gt;</w:t>
      </w:r>
      <w:r>
        <w:rPr>
          <w:sz w:val="32"/>
          <w:szCs w:val="32"/>
        </w:rPr>
        <w:t>最后，我们可以看出，无论是在政治上还是军事上，或是在日常管理上，都能看到一位才华横溢、品德高尚的人物形象。而这种形象，就是由那些简单但又深刻的话语所构建出来。当你阅读三国演义</w:t>
      </w:r>
      <w:r>
        <w:rPr>
          <w:sz w:val="32"/>
          <w:szCs w:val="32"/>
        </w:rPr>
        <w:t>txt</w:t>
      </w:r>
      <w:r>
        <w:rPr>
          <w:sz w:val="32"/>
          <w:szCs w:val="32"/>
        </w:rPr>
        <w:t>的时候，你或许会发现，那些人物们就像站在你的眼前一样真实，他们的情感与你我相似，而他们之间错综复杂的情谊，又让我觉得自己仿佛置身其中，那个年代里的人们共同经历过无数风雨考验，用他们宝贵的一生去证明什么叫做真正的大丈夫精神！</w:t>
      </w:r>
      <w:r>
        <w:rPr>
          <w:sz w:val="32"/>
          <w:szCs w:val="32"/>
        </w:rPr>
        <w:t>&lt;/p&gt;&lt;p&gt;&lt;a href = "/doc/1059097-</w:t>
      </w:r>
      <w:r>
        <w:rPr>
          <w:sz w:val="32"/>
          <w:szCs w:val="32"/>
        </w:rPr>
        <w:t xml:space="preserve">三国演义 </w:t>
      </w:r>
      <w:r>
        <w:rPr>
          <w:sz w:val="32"/>
          <w:szCs w:val="32"/>
        </w:rPr>
        <w:t>txt</w:t>
      </w:r>
      <w:r>
        <w:rPr>
          <w:sz w:val="32"/>
          <w:szCs w:val="32"/>
        </w:rPr>
        <w:t>诸葛亮的智慧如何在乱世中存活</w:t>
      </w:r>
      <w:r>
        <w:rPr>
          <w:sz w:val="32"/>
          <w:szCs w:val="32"/>
        </w:rPr>
        <w:t>.doc" rel="alternate" download="1059097-</w:t>
      </w:r>
      <w:r>
        <w:rPr>
          <w:sz w:val="32"/>
          <w:szCs w:val="32"/>
        </w:rPr>
        <w:t xml:space="preserve">三国演义 </w:t>
      </w:r>
      <w:r>
        <w:rPr>
          <w:sz w:val="32"/>
          <w:szCs w:val="32"/>
        </w:rPr>
        <w:t>txt</w:t>
      </w:r>
      <w:r>
        <w:rPr>
          <w:sz w:val="32"/>
          <w:szCs w:val="32"/>
        </w:rPr>
        <w:t>诸葛亮的智慧如何在乱世中存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